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sz w:val="20"/>
        </w:rPr>
      </w:pPr>
      <w:r>
        <w:rPr>
          <w:sz w:val="20"/>
        </w:rPr>
        <w:t>Załącznik nr 4</w:t>
      </w:r>
    </w:p>
    <w:p>
      <w:pPr>
        <w:pStyle w:val="TextBodyIndent"/>
        <w:ind w:left="6379" w:hanging="0"/>
        <w:rPr/>
      </w:pPr>
      <w:r>
        <w:rPr/>
        <w:t>Do Uchwały nr IV/37/2003</w:t>
        <w:br/>
        <w:t>Rady Gminy w Klonowej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 T A T U T    S 0 Ł E C T W A    K U Ź N I C A    B Ł O Ń S K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4"/>
        <w:spacing w:before="120" w:after="120"/>
        <w:rPr/>
      </w:pPr>
      <w:r>
        <w:rPr/>
        <w:t>Nazwa i teren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1</w:t>
      </w:r>
    </w:p>
    <w:p>
      <w:pPr>
        <w:pStyle w:val="TextBody"/>
        <w:numPr>
          <w:ilvl w:val="0"/>
          <w:numId w:val="25"/>
        </w:numPr>
        <w:rPr/>
      </w:pPr>
      <w:r>
        <w:rPr/>
        <w:t>Ogół mieszkańców sołectwa Kuźnica Błońska stanowi Samorząd Mieszkańców Wsi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zwa Samorządu Mieszkańców Wsi brzmi Sołectwo Kuźnica Błońsk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2</w:t>
      </w:r>
    </w:p>
    <w:p>
      <w:pPr>
        <w:pStyle w:val="Normal"/>
        <w:widowControl w:val="false"/>
        <w:jc w:val="both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ectwo Kuźnica Błońska jest jednostką pomocniczą, w której mieszkańcy wspólnie z innymi sołectwami tworzą wspólnotę samorządową Gminy Klonowa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amorząd Mieszkańców Wsi Sołectwa Kuźnica Błońska działa na podstawie przepisów prawa, a w szczególności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stawy z dnia 8 marca 1990 roku o samorządzie gminnym (Dz.U. Nr 142, poz. 1591 z 2001 r. z późn. zm.)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Nr I/13/2002 Rady Gminy Klonowa z dnia 19 listopada 2002 r. sprawie  uchwalenia Statutu Gminy Klono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iniejszego statutu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3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Teren działania sołectwa obejmuje wsie: Kuźnica Błońska, Lary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Organizacja i zakres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rganami sołectwa są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powoływać także inne stałe lub doraźne organy samorządowe sołectwa, na przykład komisje, określając zakres ich działa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dencja sołtysa, Rady Sołeckiej i innych organów powołanych przez zebranie wiejskie trwa 4 lat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Zebranie wiejskie jest organem uchwałodawczym w sołectwie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 xml:space="preserve"> </w:t>
      </w:r>
      <w:r>
        <w:rPr>
          <w:sz w:val="26"/>
          <w:lang w:eastAsia="pl-PL"/>
        </w:rPr>
        <w:t>Sołtys jest organem wykonawczym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Rada Sołecka jest organem wspomagającym działalność sołtys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lang w:eastAsia="pl-PL"/>
        </w:rPr>
      </w:pPr>
      <w:r>
        <w:rPr>
          <w:sz w:val="26"/>
          <w:lang w:eastAsia="pl-PL"/>
        </w:rPr>
        <w:t>Do zadań Samorządu Mieszkańców Wsi Sołectwa Kuźnica Błońska należy:</w:t>
      </w:r>
    </w:p>
    <w:p>
      <w:pPr>
        <w:pStyle w:val="Tekstpodstawowy2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udział w rozpatrywaniu spraw socjalno-bytowych, opieki zdrowotnej, kultury, sportu, wypoczynku i innych związanych z miejscem zamieszk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kształtowanie zasad współżycia społeczn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rganizowanie wspólnych prac na rzecz miejsca zamieszk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tworzenie pomocy sąsiedzki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sprawowanie kontroli społecznej nad działalnością jednostek organizacyjnych związanych z warunkami życia na ws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7</w:t>
      </w:r>
    </w:p>
    <w:p>
      <w:pPr>
        <w:pStyle w:val="TextBody"/>
        <w:rPr/>
      </w:pPr>
      <w:r>
        <w:rPr/>
        <w:t>Zadania określone w § 6 Samorząd Mieszkańców Wsi realizuje w szczególności poprzez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podejmowanie uchwał w sprawach sołectwa w ramach przyznanych kompetencj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piniowanie spraw należących do zakresu działania Samorządu Mieszkańc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uczestnictwo w organizowaniu i przeprowadzaniu przez Radę Gminy konsultacji społecznej projektów uchwał Rady Gminy w sprawach o podstawowym znaczeniu dla mieszkańców sołectw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występowanie z wnioskami do Rady Gminy o rozpatrzenie spraw, których załatwienie wykracza poza możliwości mieszkańców sołectwa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praca z radnymi z terenu sołectwa w zakresie organizacji spotkań z wyborcami, dyżurów oraz kierowanie do nich wniosków dotyczących sołectw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rPr>
          <w:sz w:val="26"/>
          <w:lang w:eastAsia="pl-PL"/>
        </w:rPr>
      </w:pPr>
      <w:r>
        <w:rPr>
          <w:sz w:val="26"/>
          <w:lang w:eastAsia="pl-PL"/>
        </w:rPr>
        <w:t>ustalanie zadań dla sołtysa do realizacji między zebraniami wiejskim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8</w:t>
      </w:r>
    </w:p>
    <w:p>
      <w:pPr>
        <w:pStyle w:val="TextBody"/>
        <w:rPr/>
      </w:pPr>
      <w:r>
        <w:rPr/>
        <w:t>Zebranie wiejskie opiniuje w części dotyczącej sołectwa, przedstawione do konsultacji przez Radę Gminy projekty uchwał w sprawach: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zagospodarowania przestrzenn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budżetu na dany rok,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sz w:val="26"/>
          <w:lang w:eastAsia="pl-PL"/>
        </w:rPr>
        <w:t>przepisów prawa miejscow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innych uchwał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lang w:eastAsia="pl-PL"/>
        </w:rPr>
      </w:pPr>
      <w:r>
        <w:rPr>
          <w:sz w:val="26"/>
          <w:lang w:eastAsia="pl-PL"/>
        </w:rPr>
        <w:t>Uchwały i opinie zebrania wiejskiego sołtys przekazuje Wójtowi Gmin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w zależności od charakteru sprawy załatwia je we własnym zakresie lub przekazuje do rozpatrzenia na sesji Rady Gmi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sposobie załatwiania spraw informuje się zebranie wiejskie lub sołtysa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0</w:t>
      </w:r>
    </w:p>
    <w:p>
      <w:pPr>
        <w:pStyle w:val="TextBody"/>
        <w:rPr/>
      </w:pPr>
      <w:r>
        <w:rPr/>
        <w:t>Dla realizacji wspólnych przedsięwzięć Samorząd Mieszkańców Wsi nawiązuje współpracę z samorządami mieszkańców sąsiednich sołectw, zawiera porozumienie określające zakres i sposób wykonania wspólnych zadań, może podejmować wspóln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Sołtys i Rada Sołeck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 celu rozwijania aktywności społecznej i gospodarczej w sołectwie oraz zapewnienia stałej łączności między sołectwem a Radą Gminy i Wójtem Gminy, mieszkańcy sołectwa wybierają ze swego grona sołtysa i Radę Sołecką. Wybór na nową kadencję odbywa się na zebraniu wiejskim zwoływanym przez Wójta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ór na nową kadencję jest dokonywany w terminie określonym przez Radę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10"/>
        </w:numPr>
        <w:rPr>
          <w:sz w:val="26"/>
          <w:lang w:eastAsia="pl-PL"/>
        </w:rPr>
      </w:pPr>
      <w:r>
        <w:rPr>
          <w:sz w:val="26"/>
          <w:lang w:eastAsia="pl-PL"/>
        </w:rPr>
        <w:t>Do obowiązków sołtysa należy w szczególności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zebrań wiejskich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posiedzeń Rady Sołeckiej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ziałanie stosownie do wskazań zebrania wiejskiego,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pływanie na wykorzystanie aktywności mieszkańców służącej sprawie gospodarki i warunków życia w sołectwie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eprezentowanie mieszkańców sołectwa wobec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zestniczenie w naradach sołtysów, zwoływanych okresowo przez Wójta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roli męża zaufania w miejscowym środowisku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konywanie powierzonych mu przepisami prawa zadań z zakresu administracji publicz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2. Na zebraniach wiejskich sołtys przedkłada informację o swej działalnośc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 nie będący radnym bierze udział w sesjach Rady Gmin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sesjach Rady Gminy sołtysowi przysługuje prawo występowania z głosem doradczym. Może również zgłaszać wnioski w imieniu zebrania mieszkańców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4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zy wykonywaniu swoich zadań sołtys trwale współdziała z Radą Sołecką, której jest przewodniczącym. O ilości członków Rady Sołeckiej decyduje zebranie wiejskie, na którym dokonywany jest jej wybór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obowiązków Rady Sołeckiej należy wspomaganie działalności sołtysa. Rada Sołecka ma charakter opiniodawczy i doradczy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siedzenia Rady Sołeckiej odbywają się w zależności od potrzeb nie rzadziej niż raz na kwartał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 w szczególności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uchwał w sprawach będących przedmiotem rozpatrywania przez zebranie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programów samorządu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stępuje wobec zebrania wiejskiego z inicjatywami dotyczącymi udziału mieszkańców w rozwiązywaniu problemów sołectwa i realizacji zadań samorządu,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lang w:eastAsia="pl-PL"/>
        </w:rPr>
      </w:pPr>
      <w:r>
        <w:rPr>
          <w:sz w:val="26"/>
          <w:lang w:eastAsia="pl-PL"/>
        </w:rPr>
        <w:t>organizuje wykonanie uchwał zebrania wiejskiego oraz kontrol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wadzi społeczną kontrolę jednostek organizacyjnych pro</w:t>
        <w:softHyphen/>
        <w:t>wadzących obsługę miejscowej ludności, formułuje wnioski pokontrolne i analiz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ecyduje w sprawach udziału samorządu mieszkańców wsi w postępowaniu administracyjnym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działa z właściwymi organizacjami społecznymi w celu wspólnej realizacji zadań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zebraniach wiejskich sołtys składa informacje o działalności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5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odwołać sołtysa przed upływem kadencji w takim samym trybie w jakim został powołany, jeżeli utracił zaufanie mieszkańców sołectwa 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może odwołać sołtysa, który nie wywiązuje się ze swoich obowiązków lub dopuścił się czynu dyskwalifikującego go w opinii środowisk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odwołuje sołtysa, jeżeli dopuścił się przestępstw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może zawiesić w czynnościach sołtysa, który nie wywiązuje się ze swoich obowiązków lub dopuścił się przestępstwa i wystąpić do Rady Gminy o jego odwołanie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Zasady i tryb zwoływania zebrań wiejskich oraz warunki ważności podejmowania uchwał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6</w:t>
      </w:r>
    </w:p>
    <w:p>
      <w:pPr>
        <w:pStyle w:val="TextBody"/>
        <w:rPr/>
      </w:pPr>
      <w:r>
        <w:rPr/>
        <w:t>Prawo do udziału w zebraniu wiejskim mają wszyscy mieszkańcy sołectwa, posiadający czynne prawo wyborcze do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7</w:t>
      </w:r>
    </w:p>
    <w:p>
      <w:pPr>
        <w:pStyle w:val="TextBody"/>
        <w:rPr/>
      </w:pPr>
      <w:r>
        <w:rPr/>
        <w:t>Zebranie wiejskie zwołuje sołtys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 własnej inicjatyw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żądanie co najmniej 1/10 mieszkańców uprawnionych do udziału w zebraniu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polecenie Rady Gminy lub Wójta Gmin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wniosek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8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dbywa się w miarę istniejących potrzeb, jednak nie rzadziej niż raz w ro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Termin i miejsce zebrania wiejskiego sołtys podaje do wiadomości publicznej w sposób przyjęty w sołectwi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zwoływane na wniosek mieszkańców, Rady Gminy lub Wójta Gminy winno odbyć się w terminie 7 dni, chyba, że Wnioskodawca proponuje termin późniejsz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9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jest ważne, gdy mieszkańcy sołectwa zostali o nim prawidłowo powiadomieni, zgodnie z wymogami statutu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twiera sołtys i przewodniczy jego obradom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rządek obrad ustala zebranie wiejskie na podstawie projektu przedłożonego przez sołtys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jekt porządku obrad powinien być skonsultowany z Radą Sołecką, Sprawy proponowane do rozpatrzenia na zebraniu winny być należycie przygotowa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bowiązkiem sołtysa jest zapewnienie referentów spraw rozpatrywanych na zebraniu. W przypadku powstania trudności winien zwrócić się o pomoc do przewodniczącego Rady Gminy lub Wójta, którzy wyznaczają tym celu odpowiednich radnych lub pracowników Urzędu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0</w:t>
      </w:r>
    </w:p>
    <w:p>
      <w:pPr>
        <w:pStyle w:val="TextBody"/>
        <w:rPr/>
      </w:pPr>
      <w:r>
        <w:rPr/>
        <w:t>W celu udzielenia sołtysowi stałej pomocy w przygotowywaniu materiałów i organizacji zebrań, Wójt Gminy wyznacza poszczególnych pracowników Urzędu Gminy do kontaktów z sołectwe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1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zebrania wiejskiego zapadają zwykłą większością głosów, tzn. liczba głosów „za” musi być większa od liczby głosów „przeciw”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Głosowanie odbywa się w sposób jawny. Zebranie może postanowić o przeprowadzeniu tajnego głosowania nad konkretną sprawą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Tryb wyboru sołtysa i Rady Sołeckiej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2</w:t>
      </w:r>
    </w:p>
    <w:p>
      <w:pPr>
        <w:pStyle w:val="TextBody"/>
        <w:rPr/>
      </w:pPr>
      <w:r>
        <w:rPr/>
        <w:t>Wybory do organów samorządu mieszkańców wsi zarządza Rada Gminy w drodz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3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 na którym ma być dokonany wybór sołtysa, członków Rady Sołeckiej, jej przewodniczącego oraz Komisji Rewizyjnej zwołuje Wójt Gminy, który określa miejsce i dzień oraz godzinę zebrania wiejskiego oraz wyznacza przewodniczącego zebrania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anie zebrania wiejskiego, o którym mowa w ust. 1 powinno być podane do wiadomości mieszkańców sołectwa co najmniej na 7 dni przed wyznaczoną datą zebrania. Ponadto sołtys obecnej kadencji na wniosek Wójta powiadamia wszystkich mieszkańców sołectwa w sposób zwyczajowo przyjęty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4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la dokonania ważnego wyboru organów samorządu na zebraniu wiejskim wymagana jest obecność co najmniej 1/5 uprawnionych mieszkańców sołectw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ile w wyznaczonym terminie nie uzyskano niezbędnego quorum wybory w nowym terminie mogą być przeprowadzone bez względu na liczbę obecnych na zebraniu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owy termin zebrania, o którym mowa w ust. 2 ustala przewodniczący zebrania po skonsultowaniu się z obecnymi na zebraniu mieszkańcami i powinno się ono odbyć nie później niż 7 dni od wyznaczonego pierwszego terminu zebrani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przeprowadza Komisja Wyborcza w składzie co najmniej 3 osób wybranych spośród uprawnionych uczestników zebrania. Członkiem Komisji nie może być osoba kandydująca do organów samorząd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Komisji Wyborczej należy przyjęcie zgłoszeń kandydatów, przeprowadzenie głosowania, ustalenie i ogłoszenie jego wyników oraz sporządzenie protokołu o wynikach wyborów. Protokół podpisują: przewodniczący zebrania i członkowie komisji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6"/>
          <w:lang w:eastAsia="pl-PL"/>
        </w:rPr>
        <w:t>§ 26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odbywają się przy nieograniczonej liczbie kandydatów zgłoszonych bezpośrednio przez uprawnionych uczestników zebra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głaszanie kandydatów i głosowanie dla dokonania wyboru sołtysa, Rady Sołeckiej i Komisji Rewizyjnej przeprowadza się oddzielnie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ndydatem na sołtysa lub członka organów samorządu nie może być osoba karana za przestępstwo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u sołtysa i wyboru członków rady sołeckiej dokonuje się w głosowaniu tajny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a wybranych uważa się kandydatów, którzy uzyskali największą liczbę głos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decyduje o liczbie wybieranych członków rady sołeckiej i komisji rewizyj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96" w:hanging="0"/>
    </w:pPr>
    <w:rPr>
      <w:lang w:eastAsia="pl-PL"/>
    </w:rPr>
  </w:style>
  <w:style w:type="paragraph" w:styleId="Tekstpodstawowy2">
    <w:name w:val="Tekst podstawowy 2"/>
    <w:basedOn w:val="Normal"/>
    <w:qFormat/>
    <w:pPr>
      <w:widowControl w:val="false"/>
    </w:pPr>
    <w:rPr>
      <w:sz w:val="2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41:00Z</dcterms:created>
  <dc:creator>jacek</dc:creator>
  <dc:description/>
  <dc:language>en-US</dc:language>
  <cp:lastModifiedBy>jacek</cp:lastModifiedBy>
  <cp:lastPrinted>2003-02-11T13:32:00Z</cp:lastPrinted>
  <dcterms:modified xsi:type="dcterms:W3CDTF">2003-02-25T15:02:00Z</dcterms:modified>
  <cp:revision>3</cp:revision>
  <dc:subject/>
  <dc:title>S T A T U T    S 0 Ł E C T W A</dc:title>
</cp:coreProperties>
</file>