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9" w:hanging="0"/>
        <w:jc w:val="left"/>
        <w:rPr>
          <w:sz w:val="20"/>
        </w:rPr>
      </w:pPr>
      <w:r>
        <w:rPr>
          <w:sz w:val="20"/>
        </w:rPr>
        <w:t>Załącznik nr 2</w:t>
      </w:r>
    </w:p>
    <w:p>
      <w:pPr>
        <w:pStyle w:val="TextBodyIndent"/>
        <w:ind w:left="6379" w:hanging="0"/>
        <w:rPr/>
      </w:pPr>
      <w:r>
        <w:rPr/>
        <w:t>Do Uchwały nr IV/37/2003</w:t>
        <w:br/>
        <w:t>Rady Gminy w Klonowej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Domylnaczcionkaakapitu"/>
        </w:rPr>
      </w:pPr>
      <w:r>
        <w:rPr/>
      </w:r>
    </w:p>
    <w:p>
      <w:pPr>
        <w:pStyle w:val="Heading1"/>
        <w:rPr/>
      </w:pPr>
      <w:r>
        <w:rPr>
          <w:b/>
        </w:rPr>
        <w:t>S T A T U T    S 0 Ł E C T W A    K L O N O W A   I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120" w:after="12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Heading4"/>
        <w:spacing w:before="120" w:after="120"/>
        <w:rPr/>
      </w:pPr>
      <w:r>
        <w:rPr/>
        <w:t>Nazwa i teren działania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1</w:t>
      </w:r>
    </w:p>
    <w:p>
      <w:pPr>
        <w:pStyle w:val="TextBody"/>
        <w:numPr>
          <w:ilvl w:val="0"/>
          <w:numId w:val="25"/>
        </w:numPr>
        <w:rPr/>
      </w:pPr>
      <w:r>
        <w:rPr/>
        <w:t>Ogół mieszkańców sołectwa Klonowa II stanowi Samorząd Mieszkańców Wsi.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azwa Samorządu Mieszkańców Wsi brzmi Sołectwo Klonowa II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2</w:t>
      </w:r>
    </w:p>
    <w:p>
      <w:pPr>
        <w:pStyle w:val="Normal"/>
        <w:widowControl w:val="false"/>
        <w:jc w:val="both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Sołectwo Klonowa II jest jednostką pomocniczą, w której mieszkańcy wspólnie z innymi sołectwami tworzą wspólnotę samorzą</w:t>
        <w:softHyphen/>
        <w:t>dową Gminy Klonowa.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Samorząd Mieszkańców Wsi Sołectwa Klonowa II działa na podstawie przepisów prawa, a w szczególności: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ustawy z dnia 8 marca 1990 roku o samorządzie gminnym (Dz.U. Nr 142, poz. 1591 z 2001 r. z późn. zm.),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uchwały Nr I/13/2002 Rady Gminy Klonowa z dnia 19 listopada 2002 r. sprawie  uchwalenia Statutu Gminy Klonowa,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iniejszego statutu.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sz w:val="26"/>
          <w:lang w:eastAsia="pl-PL"/>
        </w:rPr>
        <w:t>§3</w:t>
      </w:r>
    </w:p>
    <w:p>
      <w:pPr>
        <w:pStyle w:val="Normal"/>
        <w:widowControl w:val="false"/>
        <w:jc w:val="both"/>
        <w:rPr/>
      </w:pPr>
      <w:r>
        <w:rPr>
          <w:sz w:val="26"/>
          <w:lang w:eastAsia="pl-PL"/>
        </w:rPr>
        <w:t xml:space="preserve">Teren działania sołectwa obejmuje wsie: Górka Klonowska, Górka Klonowska Kolonia od nr 1 do nr 20, Kiełbasy oraz Klonowa: ul. Czajkowska numery 3, 5, 7, 11, 16 i wszystkie numery wyższe do końca, ul. Grabska, ul. Hutnicza, ul. Ks. J. Dalaka numery 10, 12, 14 oraz ul. Zachodnia. </w:t>
      </w:r>
    </w:p>
    <w:p>
      <w:pPr>
        <w:pStyle w:val="Normal"/>
        <w:widowControl w:val="false"/>
        <w:jc w:val="both"/>
        <w:rPr>
          <w:sz w:val="26"/>
          <w:lang w:eastAsia="pl-PL"/>
        </w:rPr>
      </w:pPr>
      <w:r>
        <w:rPr>
          <w:sz w:val="26"/>
          <w:lang w:eastAsia="pl-PL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Rozdział II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Organizacja i zakres działania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4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Organami sołectwa są: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,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sołtys,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Rada Sołecka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 może powoływać także inne stałe lub doraźne organy samorządowe sołectwa, na przykład komisje, określając zakres ich działania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Kadencja sołtysa, Rady Sołeckiej i innych organów powołanych przez zebranie wiejskie trwa 4 lata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5</w:t>
      </w:r>
    </w:p>
    <w:p>
      <w:pPr>
        <w:pStyle w:val="Normal"/>
        <w:widowControl w:val="false"/>
        <w:numPr>
          <w:ilvl w:val="0"/>
          <w:numId w:val="19"/>
        </w:numPr>
        <w:rPr>
          <w:sz w:val="26"/>
          <w:lang w:eastAsia="pl-PL"/>
        </w:rPr>
      </w:pPr>
      <w:r>
        <w:rPr>
          <w:sz w:val="26"/>
          <w:lang w:eastAsia="pl-PL"/>
        </w:rPr>
        <w:t>Zebranie wiejskie jest organem uchwałodawczym w sołectwie.</w:t>
      </w:r>
    </w:p>
    <w:p>
      <w:pPr>
        <w:pStyle w:val="Normal"/>
        <w:widowControl w:val="false"/>
        <w:numPr>
          <w:ilvl w:val="0"/>
          <w:numId w:val="19"/>
        </w:numPr>
        <w:rPr>
          <w:sz w:val="26"/>
          <w:lang w:eastAsia="pl-PL"/>
        </w:rPr>
      </w:pPr>
      <w:r>
        <w:rPr>
          <w:sz w:val="26"/>
          <w:lang w:eastAsia="pl-PL"/>
        </w:rPr>
        <w:t xml:space="preserve"> </w:t>
      </w:r>
      <w:r>
        <w:rPr>
          <w:sz w:val="26"/>
          <w:lang w:eastAsia="pl-PL"/>
        </w:rPr>
        <w:t>Sołtys jest organem wykonawczym.</w:t>
      </w:r>
    </w:p>
    <w:p>
      <w:pPr>
        <w:pStyle w:val="Normal"/>
        <w:widowControl w:val="false"/>
        <w:numPr>
          <w:ilvl w:val="0"/>
          <w:numId w:val="19"/>
        </w:numPr>
        <w:rPr>
          <w:sz w:val="26"/>
          <w:lang w:eastAsia="pl-PL"/>
        </w:rPr>
      </w:pPr>
      <w:r>
        <w:rPr>
          <w:sz w:val="26"/>
          <w:lang w:eastAsia="pl-PL"/>
        </w:rPr>
        <w:t>Rada Sołecka jest organem wspomagającym działalność sołtysa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6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lang w:eastAsia="pl-PL"/>
        </w:rPr>
      </w:pPr>
      <w:r>
        <w:rPr>
          <w:sz w:val="26"/>
          <w:lang w:eastAsia="pl-PL"/>
        </w:rPr>
        <w:t>Do zadań Samorządu Mieszkańców Wsi Sołectwa Klonowa II należy:</w:t>
      </w:r>
    </w:p>
    <w:p>
      <w:pPr>
        <w:pStyle w:val="Tekstpodstawowy2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/>
        <w:t>udział w rozpatrywaniu spraw socjalno-bytowych, opieki zdrowotnej, kultury, sportu, wypoczynku i innych związanych z miejscem zamieszka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kształtowanie zasad współżycia społeczn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organizowanie wspólnych prac na rzecz miejsca zamieszkania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tworzenie pomocy sąsiedzkiej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sprawowanie kontroli społecznej nad działalnością jednostek organizacyjnych związanych z warunkami życia na wsi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7</w:t>
      </w:r>
    </w:p>
    <w:p>
      <w:pPr>
        <w:pStyle w:val="TextBody"/>
        <w:rPr/>
      </w:pPr>
      <w:r>
        <w:rPr/>
        <w:t>Zadania określone w § 6 Samorząd Mieszkańców Wsi realizuje w szczególności poprzez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podejmowanie uchwał w sprawach sołectwa w ramach przyznanych kompetencji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opiniowanie spraw należących do zakresu działania Samorządu Mieszkańców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współuczestnictwo w organizowaniu i przeprowadzaniu przez Radę Gminy konsultacji społecznej projektów uchwał Rady Gminy w sprawach o podstawowym znaczeniu dla mieszkańców sołectw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 xml:space="preserve">występowanie z wnioskami do Rady Gminy o rozpatrzenie spraw, których załatwienie wykracza poza możliwości mieszkańców sołectwa,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współpraca z radnymi z terenu sołectwa w zakresie organizacji spotkań z wyborcami, dyżurów oraz kierowanie do nich wniosków dotyczących sołectwa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360"/>
        <w:rPr>
          <w:sz w:val="26"/>
          <w:lang w:eastAsia="pl-PL"/>
        </w:rPr>
      </w:pPr>
      <w:r>
        <w:rPr>
          <w:sz w:val="26"/>
          <w:lang w:eastAsia="pl-PL"/>
        </w:rPr>
        <w:t>ustalanie zadań dla sołtysa do realizacji między zebraniami wiejskimi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8</w:t>
      </w:r>
    </w:p>
    <w:p>
      <w:pPr>
        <w:pStyle w:val="TextBody"/>
        <w:rPr/>
      </w:pPr>
      <w:r>
        <w:rPr/>
        <w:t>Zebranie wiejskie opiniuje w części dotyczącej sołectwa, przedstawione do konsultacji przez Radę Gminy projekty uchwał w sprawach:</w:t>
      </w:r>
    </w:p>
    <w:p>
      <w:pPr>
        <w:pStyle w:val="Normal"/>
        <w:widowControl w:val="false"/>
        <w:numPr>
          <w:ilvl w:val="0"/>
          <w:numId w:val="14"/>
        </w:numPr>
        <w:rPr>
          <w:sz w:val="26"/>
          <w:lang w:eastAsia="pl-PL"/>
        </w:rPr>
      </w:pPr>
      <w:r>
        <w:rPr>
          <w:sz w:val="26"/>
          <w:lang w:eastAsia="pl-PL"/>
        </w:rPr>
        <w:t>planu zagospodarowania przestrzennego,</w:t>
      </w:r>
    </w:p>
    <w:p>
      <w:pPr>
        <w:pStyle w:val="Normal"/>
        <w:widowControl w:val="false"/>
        <w:numPr>
          <w:ilvl w:val="0"/>
          <w:numId w:val="14"/>
        </w:numPr>
        <w:rPr>
          <w:sz w:val="26"/>
          <w:lang w:eastAsia="pl-PL"/>
        </w:rPr>
      </w:pPr>
      <w:r>
        <w:rPr>
          <w:sz w:val="26"/>
          <w:lang w:eastAsia="pl-PL"/>
        </w:rPr>
        <w:t>planu budżetu na dany rok,</w:t>
      </w:r>
    </w:p>
    <w:p>
      <w:pPr>
        <w:pStyle w:val="Normal"/>
        <w:widowControl w:val="false"/>
        <w:numPr>
          <w:ilvl w:val="0"/>
          <w:numId w:val="14"/>
        </w:numPr>
        <w:rPr>
          <w:sz w:val="26"/>
          <w:lang w:eastAsia="pl-PL"/>
        </w:rPr>
      </w:pPr>
      <w:r>
        <w:rPr>
          <w:sz w:val="26"/>
          <w:lang w:eastAsia="pl-PL"/>
        </w:rPr>
        <w:t>przepisów prawa miejscowego,</w:t>
      </w:r>
    </w:p>
    <w:p>
      <w:pPr>
        <w:pStyle w:val="Normal"/>
        <w:widowControl w:val="false"/>
        <w:numPr>
          <w:ilvl w:val="0"/>
          <w:numId w:val="14"/>
        </w:numPr>
        <w:rPr>
          <w:sz w:val="26"/>
          <w:lang w:eastAsia="pl-PL"/>
        </w:rPr>
      </w:pPr>
      <w:r>
        <w:rPr>
          <w:sz w:val="26"/>
          <w:lang w:eastAsia="pl-PL"/>
        </w:rPr>
        <w:t>innych uchwał Rady Gminy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9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lang w:eastAsia="pl-PL"/>
        </w:rPr>
      </w:pPr>
      <w:r>
        <w:rPr>
          <w:sz w:val="26"/>
          <w:lang w:eastAsia="pl-PL"/>
        </w:rPr>
        <w:t>Uchwały i opinie zebrania wiejskiego sołtys przekazuje Wójtowi Gminy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ójt Gminy w zależności od charakteru sprawy załatwia je we własnym zakresie lub przekazuje do rozpatrzenia na sesji Rady Gminy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O sposobie załatwiania spraw informuje się zebranie wiejskie lub sołtysa.</w:t>
      </w:r>
    </w:p>
    <w:p>
      <w:pPr>
        <w:pStyle w:val="Normal"/>
        <w:widowControl w:val="false"/>
        <w:jc w:val="both"/>
        <w:rPr>
          <w:sz w:val="26"/>
          <w:lang w:eastAsia="pl-PL"/>
        </w:rPr>
      </w:pPr>
      <w:r>
        <w:rPr>
          <w:sz w:val="26"/>
          <w:lang w:eastAsia="pl-PL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0</w:t>
      </w:r>
    </w:p>
    <w:p>
      <w:pPr>
        <w:pStyle w:val="TextBody"/>
        <w:rPr/>
      </w:pPr>
      <w:r>
        <w:rPr/>
        <w:t>Dla realizacji wspólnych przedsięwzięć Samorząd Mieszkańców Wsi nawiązuje współpracę z samorządami mieszkańców sąsiednich sołectw, zawiera porozumienie określające zakres i sposób wykonania wspólnych zadań, może podejmować wspólne uchwały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Rozdział III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 xml:space="preserve"> </w:t>
      </w:r>
      <w:r>
        <w:rPr>
          <w:b/>
          <w:sz w:val="26"/>
          <w:lang w:eastAsia="pl-PL"/>
        </w:rPr>
        <w:t>Sołtys i Rada Sołecka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 xml:space="preserve"> </w:t>
      </w:r>
      <w:r>
        <w:rPr>
          <w:b/>
          <w:sz w:val="26"/>
          <w:lang w:eastAsia="pl-PL"/>
        </w:rPr>
        <w:t>§ 11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 celu rozwijania aktywności społecznej i gospodarczej w sołectwie oraz zapewnienia stałej łączności między sołectwem a Radą Gminy i Wójtem Gminy, mieszkańcy sołectwa wybierają ze swego grona sołtysa i Radę Sołecką. Wybór na nową kadencję odbywa się na zebraniu wiejskim zwoływanym przez Wójta Gminy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ybór na nową kadencję jest dokonywany w terminie określonym przez Radę Gminy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Pełnienie funkcji sołtysa ma charakter społeczny. Zebranie wiejskie może podjąć uchwałę o ustanowieniu miesięcznego wynagrodzenia ze środków finansowych pochodzących z funduszy sołectwa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2</w:t>
      </w:r>
    </w:p>
    <w:p>
      <w:pPr>
        <w:pStyle w:val="Normal"/>
        <w:widowControl w:val="false"/>
        <w:numPr>
          <w:ilvl w:val="0"/>
          <w:numId w:val="10"/>
        </w:numPr>
        <w:rPr>
          <w:sz w:val="26"/>
          <w:lang w:eastAsia="pl-PL"/>
        </w:rPr>
      </w:pPr>
      <w:r>
        <w:rPr>
          <w:sz w:val="26"/>
          <w:lang w:eastAsia="pl-PL"/>
        </w:rPr>
        <w:t>Do obowiązków sołtysa należy w szczególności: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woływanie zebrań wiejskich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woływanie posiedzeń Rady Sołeckiej,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>
          <w:sz w:val="26"/>
          <w:lang w:eastAsia="pl-PL"/>
        </w:rPr>
        <w:t>działanie stosownie do wskazań zebrania wiejskiego, Rady Gminy i Wójta Gminy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pływanie na wykorzystanie aktywności mieszkańców służącej sprawie gospodarki i warunków życia w sołectwie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reprezentowanie mieszkańców sołectwa wobec Rady Gminy i Wójta Gminy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uczestniczenie w naradach sołtysów, zwoływanych okresowo przez Wójta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pełnienie roli męża zaufania w miejscowym środowisku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ykonywanie powierzonych mu przepisami prawa zadań z zakresu administracji publicznej.</w:t>
      </w:r>
    </w:p>
    <w:p>
      <w:pPr>
        <w:pStyle w:val="Normal"/>
        <w:widowControl w:val="false"/>
        <w:jc w:val="both"/>
        <w:rPr>
          <w:sz w:val="26"/>
          <w:lang w:eastAsia="pl-PL"/>
        </w:rPr>
      </w:pPr>
      <w:r>
        <w:rPr>
          <w:sz w:val="26"/>
          <w:lang w:eastAsia="pl-PL"/>
        </w:rPr>
        <w:t>2. Na zebraniach wiejskich sołtys przedkłada informację o swej działalności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3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Sołtys nie będący radnym bierze udział w sesjach Rady Gminy.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a sesjach Rady Gminy sołtysowi przysługuje prawo występowania z głosem doradczym. Może również zgłaszać wnioski w imieniu zebrania mieszkańców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4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Przy wykonywaniu swoich zadań sołtys trwale współdziała z Radą Sołecką, której jest przewodniczącym. O ilości członków Rady Sołeckiej decyduje zebranie wiejskie, na którym dokonywany jest jej wybór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Do obowiązków Rady Sołeckiej należy wspomaganie działalności sołtysa. Rada Sołecka ma charakter opiniodawczy i doradczy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Posiedzenia Rady Sołeckiej odbywają się w zależności od potrzeb nie rzadziej niż raz na kwartał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Rada Sołecka w szczególności: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opracowuje i przedkłada zebraniu wiejskiemu projekty uchwał w sprawach będących przedmiotem rozpatrywania przez zebranie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opracowuje i przedkłada zebraniu wiejskiemu projekty programów samorządu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ystępuje wobec zebrania wiejskiego z inicjatywami dotyczącymi udziału mieszkańców w rozwiązywaniu problemów sołectwa i realizacji zadań samorządu,</w:t>
      </w:r>
    </w:p>
    <w:p>
      <w:pPr>
        <w:pStyle w:val="Normal"/>
        <w:widowControl w:val="false"/>
        <w:numPr>
          <w:ilvl w:val="0"/>
          <w:numId w:val="20"/>
        </w:numPr>
        <w:rPr>
          <w:sz w:val="26"/>
          <w:lang w:eastAsia="pl-PL"/>
        </w:rPr>
      </w:pPr>
      <w:r>
        <w:rPr>
          <w:sz w:val="26"/>
          <w:lang w:eastAsia="pl-PL"/>
        </w:rPr>
        <w:t>organizuje wykonanie uchwał zebrania wiejskiego oraz kontroluje ich realizację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prowadzi społeczną kontrolę jednostek organizacyjnych pro</w:t>
        <w:softHyphen/>
        <w:t>wadzących obsługę miejscowej ludności, formułuje wnioski pokontrolne i analizuje ich realizację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decyduje w sprawach udziału samorządu mieszkańców wsi w postępowaniu administracyjnym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spółdziała z właściwymi organizacjami społecznymi w celu wspólnej realizacji zadań,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a zebraniach wiejskich sołtys składa informacje o działalności Rady Sołeckiej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5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 może odwołać sołtysa przed upływem kadencji w takim samym trybie w jakim został powołany, jeżeli utracił zaufanie mieszkańców sołectwa .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Rada Gminy może odwołać sołtysa, który nie wywiązuje się ze swoich obowiązków lub dopuścił się czynu dyskwalifikującego go w opinii środowiska.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Rada Gminy odwołuje sołtysa, jeżeli dopuścił się przestępstwa.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ójt Gminy może zawiesić w czynnościach sołtysa, który nie wywiązuje się ze swoich obowiązków lub dopuścił się przestępstwa i wystąpić do Rady Gminy o jego odwołanie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Rozdział IV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Zasady i tryb zwoływania zebrań wiejskich oraz warunki ważności podejmowania uchwał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6</w:t>
      </w:r>
    </w:p>
    <w:p>
      <w:pPr>
        <w:pStyle w:val="TextBody"/>
        <w:rPr/>
      </w:pPr>
      <w:r>
        <w:rPr/>
        <w:t>Prawo do udziału w zebraniu wiejskim mają wszyscy mieszkańcy sołectwa, posiadający czynne prawo wyborcze do Rady Gminy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7</w:t>
      </w:r>
    </w:p>
    <w:p>
      <w:pPr>
        <w:pStyle w:val="TextBody"/>
        <w:rPr/>
      </w:pPr>
      <w:r>
        <w:rPr/>
        <w:t>Zebranie wiejskie zwołuje sołtys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 własnej inicjatywy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a żądanie co najmniej 1/10 mieszkańców uprawnionych do udziału w zebraniu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a polecenie Rady Gminy lub Wójta Gminy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a wniosek Rady Sołeckiej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8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 odbywa się w miarę istniejących potrzeb, jednak nie rzadziej niż raz w roku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Termin i miejsce zebrania wiejskiego sołtys podaje do wiadomości publicznej w sposób przyjęty w sołectwie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 zwoływane na wniosek mieszkańców, Rady Gminy lub Wójta Gminy winno odbyć się w terminie 7 dni, chyba, że Wnioskodawca proponuje termin późniejszy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9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 jest ważne, gdy mieszkańcy sołectwa zostali o nim prawidłowo powiadomieni, zgodnie z wymogami statutu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 otwiera sołtys i przewodniczy jego obradom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Porządek obrad ustala zebranie wiejskie na podstawie projektu przedłożonego przez sołtysa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Projekt porządku obrad powinien być skonsultowany z Radą Sołecką, Sprawy proponowane do rozpatrzenia na zebraniu winny być należycie przygotowane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Obowiązkiem sołtysa jest zapewnienie referentów spraw rozpatrywanych na zebraniu. W przypadku powstania trudności winien zwrócić się o pomoc do przewodniczącego Rady Gminy lub Wójta, którzy wyznaczają tym celu odpowiednich radnych lub pracowników Urzędu Gminy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0</w:t>
      </w:r>
    </w:p>
    <w:p>
      <w:pPr>
        <w:pStyle w:val="TextBody"/>
        <w:rPr/>
      </w:pPr>
      <w:r>
        <w:rPr/>
        <w:t>W celu udzielenia sołtysowi stałej pomocy w przygotowywaniu materiałów i organizacji zebrań, Wójt Gminy wyznacza poszczególnych pracowników Urzędu Gminy do kontaktów z sołectwem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1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Uchwały zebrania wiejskiego zapadają zwykłą większością głosów, tzn. liczba głosów „za” musi być większa od liczby głosów „przeciw”.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Głosowanie odbywa się w sposób jawny. Zebranie może postanowić o przeprowadzeniu tajnego głosowania nad konkretną sprawą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Rozdział IV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Tryb wyboru sołtysa i Rady Sołeckiej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2</w:t>
      </w:r>
    </w:p>
    <w:p>
      <w:pPr>
        <w:pStyle w:val="TextBody"/>
        <w:rPr/>
      </w:pPr>
      <w:r>
        <w:rPr/>
        <w:t>Wybory do organów samorządu mieszkańców wsi zarządza Rada Gminy w drodze uchwały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3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, na którym ma być dokonany wybór sołtysa, członków Rady Sołeckiej, jej przewodniczącego oraz Komisji Rewizyjnej zwołuje Wójt Gminy, który określa miejsce i dzień oraz godzinę zebrania wiejskiego oraz wyznacza przewodniczącego zebrania.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wołanie zebrania wiejskiego, o którym mowa w ust. 1 powinno być podane do wiadomości mieszkańców sołectwa co najmniej na 7 dni przed wyznaczoną datą zebrania. Ponadto sołtys obecnej kadencji na wniosek Wójta powiadamia wszystkich mieszkańców sołectwa w sposób zwyczajowo przyjęty.</w:t>
      </w:r>
    </w:p>
    <w:p>
      <w:pPr>
        <w:pStyle w:val="Normal"/>
        <w:keepNext w:val="true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4</w:t>
      </w:r>
    </w:p>
    <w:p>
      <w:pPr>
        <w:pStyle w:val="Normal"/>
        <w:keepNext w:val="true"/>
        <w:widowControl w:val="false"/>
        <w:numPr>
          <w:ilvl w:val="0"/>
          <w:numId w:val="1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Dla dokonania ważnego wyboru organów samorządu na zebraniu wiejskim wymagana jest obecność co najmniej 1/5 uprawnionych mieszkańców sołectwa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O ile w wyznaczonym terminie nie uzyskano niezbędnego quorum wybory w nowym terminie mogą być przeprowadzone bez względu na liczbę obecnych na zebraniu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owy termin zebrania, o którym mowa w ust. 2 ustala przewodniczący zebrania po skonsultowaniu się z obecnymi na zebraniu mieszkańcami i powinno się ono odbyć nie później niż 7 dni od wyznaczonego pierwszego terminu zebrania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5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ybory przeprowadza Komisja Wyborcza w składzie co najmniej 3 osób wybranych spośród uprawnionych uczestników zebrania. Członkiem Komisji nie może być osoba kandydująca do organów samorządu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Do Komisji Wyborczej należy przyjęcie zgłoszeń kandydatów, przeprowadzenie głosowania, ustalenie i ogłoszenie jego wyników oraz sporządzenie protokołu o wynikach wyborów. Protokół podpisują: przewodniczący zebrania i członkowie komisji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6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ybory odbywają się przy nieograniczonej liczbie kandydatów zgłoszonych bezpośrednio przez uprawnionych uczestników zebrania.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głaszanie kandydatów i głosowanie dla dokonania wyboru sołtysa, Rady Sołeckiej i Komisji Rewizyjnej przeprowadza się oddzielnie.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Kandydatem na sołtysa lub członka organów samorządu nie może być osoba karana za przestępstwo.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yboru sołtysa i wyboru członków rady sołeckiej dokonuje się w głosowaniu tajnym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7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a wybranych uważa się kandydatów, którzy uzyskali największą liczbę głosów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decyduje o liczbie wybieranych członków rady sołeckiej i komisji rewizyjnej.</w:t>
      </w:r>
    </w:p>
    <w:p>
      <w:pPr>
        <w:pStyle w:val="Normal"/>
        <w:widowControl w:val="false"/>
        <w:jc w:val="both"/>
        <w:rPr>
          <w:sz w:val="26"/>
          <w:lang w:eastAsia="pl-PL"/>
        </w:rPr>
      </w:pPr>
      <w:r>
        <w:rPr>
          <w:sz w:val="26"/>
          <w:lang w:eastAsia="pl-PL"/>
        </w:rPr>
      </w:r>
    </w:p>
    <w:p>
      <w:pPr>
        <w:pStyle w:val="Normal"/>
        <w:widowControl w:val="false"/>
        <w:jc w:val="both"/>
        <w:rPr>
          <w:sz w:val="26"/>
          <w:lang w:eastAsia="pl-PL"/>
        </w:rPr>
      </w:pPr>
      <w:r>
        <w:rPr>
          <w:sz w:val="26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6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6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6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6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6096" w:hanging="0"/>
    </w:pPr>
    <w:rPr>
      <w:lang w:eastAsia="pl-PL"/>
    </w:rPr>
  </w:style>
  <w:style w:type="paragraph" w:styleId="Tekstpodstawowy2">
    <w:name w:val="Tekst podstawowy 2"/>
    <w:basedOn w:val="Normal"/>
    <w:qFormat/>
    <w:pPr>
      <w:widowControl w:val="false"/>
    </w:pPr>
    <w:rPr>
      <w:sz w:val="26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4:35:00Z</dcterms:created>
  <dc:creator>jacek</dc:creator>
  <dc:description/>
  <dc:language>en-US</dc:language>
  <cp:lastModifiedBy>jacek</cp:lastModifiedBy>
  <cp:lastPrinted>2003-02-11T13:32:00Z</cp:lastPrinted>
  <dcterms:modified xsi:type="dcterms:W3CDTF">2003-02-25T15:01:00Z</dcterms:modified>
  <cp:revision>3</cp:revision>
  <dc:subject/>
  <dc:title>S T A T U T    S 0 Ł E C T W A</dc:title>
</cp:coreProperties>
</file>