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1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Heading1"/>
        <w:rPr/>
      </w:pPr>
      <w:r>
        <w:rPr>
          <w:b/>
        </w:rPr>
        <w:t>S T A T U T    S 0 Ł E C T W A    K L O N O W A  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Klonowa I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zwa Samorządu Mieszkańców Wsi brzmi Sołectwo Klonowa 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sz w:val="26"/>
          <w:lang w:eastAsia="pl-PL"/>
        </w:rPr>
        <w:t>Sołectwo Klonowa I jest jednostką pomocniczą, w której mieszkańcy wspólnie z innymi sołectwami tworzą wspólnotę samorzą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amorząd Mieszkańców Wsi Sołectwa Klonowa I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/>
      </w:pPr>
      <w:r>
        <w:rPr>
          <w:sz w:val="26"/>
          <w:lang w:eastAsia="pl-PL"/>
        </w:rPr>
        <w:t>Teren działania sołectwa obejmuje wsie: Bogusy, Morasy, Górka Klonowska Kolonia od nr 22 do 32 oraz Klonowa: ul. Czajkowska – numery 4, 6, 8, 14, ul. Długa, ul. Ks. J. Dalaka – numery 1, 7, 11, 15, 15a, 19, 33, 35, ul. Kurpińska, ul. Leśna, ul. Łąkowa, ul. Polna, ul. Słoneczna, ul. Wieluńska, ul. Złoczewsk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Klonowa I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0</w:t>
      </w:r>
    </w:p>
    <w:p>
      <w:pPr>
        <w:pStyle w:val="TextBody"/>
        <w:spacing w:before="0" w:after="0"/>
        <w:jc w:val="center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3:56:00Z</dcterms:created>
  <dc:creator>jacek</dc:creator>
  <dc:description/>
  <dc:language>en-US</dc:language>
  <cp:lastModifiedBy>jacek</cp:lastModifiedBy>
  <cp:lastPrinted>2003-02-11T13:32:00Z</cp:lastPrinted>
  <dcterms:modified xsi:type="dcterms:W3CDTF">2003-02-25T15:00:00Z</dcterms:modified>
  <cp:revision>3</cp:revision>
  <dc:subject/>
  <dc:title>S T A T U T    S 0 Ł E C T W A</dc:title>
</cp:coreProperties>
</file>